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1610</wp:posOffset>
            </wp:positionH>
            <wp:positionV relativeFrom="paragraph">
              <wp:posOffset>-273050</wp:posOffset>
            </wp:positionV>
            <wp:extent cx="2352675" cy="139382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090</wp:posOffset>
                </wp:positionH>
                <wp:positionV relativeFrom="paragraph">
                  <wp:posOffset>-135890</wp:posOffset>
                </wp:positionV>
                <wp:extent cx="2486025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Rockwell" w:hAnsi="Rockwell" w:cs="Rockwel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</w:rPr>
                              <w:t>École du Grand-Chê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Rockwell" w:hAnsi="Rockwell" w:cs="Rockwel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 xml:space="preserve">5080, rue de Savo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Rockwell" w:hAnsi="Rockwell" w:cs="Rockwel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 xml:space="preserve">Pierrefonds (Québec) H8Z 1C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rFonts w:cs="Rockwell" w:ascii="Rockwell" w:hAnsi="Rockwell"/>
                                <w:sz w:val="16"/>
                                <w:szCs w:val="16"/>
                              </w:rPr>
                              <w:t xml:space="preserve">Téléphone :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514 855-42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</w:rPr>
                              <w:t>Fax :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 xml:space="preserve"> 514-683-94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Rockwell" w:hAnsi="Rockwell" w:cs="Rockwel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www.csmb.qc.ca/dugrandch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7.5pt;mso-wrap-distance-left:9.05pt;mso-wrap-distance-right:9.05pt;mso-wrap-distance-top:0pt;mso-wrap-distance-bottom:0pt;margin-top:-10.7pt;mso-position-vertical-relative:text;margin-left: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Rockwell" w:hAnsi="Rockwell" w:cs="Rockwel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</w:rPr>
                        <w:t>École du Grand-Chên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Rockwell" w:hAnsi="Rockwell" w:cs="Rockwell"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 xml:space="preserve">5080, rue de Savoie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Rockwell" w:hAnsi="Rockwell" w:cs="Rockwell"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 xml:space="preserve">Pierrefonds (Québec) H8Z 1C2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Style w:val="StrongEmphasis"/>
                          <w:rFonts w:cs="Rockwell" w:ascii="Rockwell" w:hAnsi="Rockwell"/>
                          <w:sz w:val="16"/>
                          <w:szCs w:val="16"/>
                        </w:rPr>
                        <w:t xml:space="preserve">Téléphone :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514 855-4210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</w:rPr>
                        <w:t>Fax :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 xml:space="preserve"> 514-683-9406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Rockwell" w:hAnsi="Rockwell" w:cs="Rockwell"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www.csmb.qc.ca/dugrandch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Procès-verbal de la réunion du conseil d’établissement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eudi 23 janvier 2025 à 19h0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005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005" w:leader="none"/>
        </w:tabs>
        <w:rPr/>
      </w:pPr>
      <w:r>
        <w:rPr>
          <w:rFonts w:eastAsia="Arial Unicode MS" w:cs="Arial" w:ascii="Arial" w:hAnsi="Arial"/>
          <w:sz w:val="22"/>
          <w:szCs w:val="22"/>
        </w:rPr>
        <w:t>Assistent à la rencontre :</w:t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005" w:leader="none"/>
        </w:tabs>
        <w:rPr/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ab/>
        <w:t>Lyne Provencher enseignant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005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ab/>
        <w:t xml:space="preserve">Martine Arbour, enseignante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005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ab/>
        <w:t>Nabil Kaldas, enseignant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005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ab/>
        <w:t>Jeanne D’Arc Bou Issa, Tech en service de garde</w:t>
      </w:r>
    </w:p>
    <w:p>
      <w:pPr>
        <w:pStyle w:val="Normal"/>
        <w:ind w:left="3545" w:firstLine="709"/>
        <w:rPr/>
      </w:pPr>
      <w:r>
        <w:rPr>
          <w:rFonts w:eastAsia="Arial Unicode MS" w:cs="Arial" w:ascii="Arial" w:hAnsi="Arial"/>
          <w:sz w:val="22"/>
          <w:szCs w:val="22"/>
        </w:rPr>
        <w:t>Élisabeth Hébert, parent</w:t>
      </w:r>
    </w:p>
    <w:p>
      <w:pPr>
        <w:pStyle w:val="Normal"/>
        <w:ind w:left="3545" w:firstLine="709"/>
        <w:rPr/>
      </w:pPr>
      <w:r>
        <w:rPr>
          <w:rFonts w:eastAsia="Arial Unicode MS" w:cs="Arial" w:ascii="Arial" w:hAnsi="Arial"/>
          <w:sz w:val="22"/>
          <w:szCs w:val="22"/>
          <w:lang w:val="en-CA"/>
        </w:rPr>
        <w:t>Sonia Djelidi, parent</w:t>
      </w:r>
    </w:p>
    <w:p>
      <w:pPr>
        <w:pStyle w:val="Normal"/>
        <w:ind w:left="3545" w:firstLine="709"/>
        <w:rPr>
          <w:rFonts w:ascii="Arial" w:hAnsi="Arial" w:eastAsia="Arial Unicode MS" w:cs="Arial"/>
          <w:sz w:val="22"/>
          <w:szCs w:val="22"/>
          <w:lang w:val="en-CA"/>
        </w:rPr>
      </w:pPr>
      <w:r>
        <w:rPr>
          <w:rFonts w:eastAsia="Arial Unicode MS" w:cs="Arial" w:ascii="Arial" w:hAnsi="Arial"/>
          <w:sz w:val="22"/>
          <w:szCs w:val="22"/>
          <w:lang w:val="en-CA"/>
        </w:rPr>
        <w:t>Loverly Salazar, parent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005" w:leader="none"/>
        </w:tabs>
        <w:rPr/>
      </w:pPr>
      <w:r>
        <w:rPr>
          <w:rFonts w:eastAsia="Arial Unicode MS" w:cs="Arial" w:ascii="Arial" w:hAnsi="Arial"/>
          <w:sz w:val="22"/>
          <w:szCs w:val="22"/>
          <w:lang w:val="en-CA"/>
        </w:rPr>
        <w:tab/>
        <w:tab/>
        <w:tab/>
        <w:tab/>
        <w:tab/>
        <w:tab/>
        <w:tab/>
      </w:r>
      <w:r>
        <w:rPr>
          <w:rFonts w:eastAsia="Arial Unicode MS" w:cs="Arial" w:ascii="Arial" w:hAnsi="Arial"/>
          <w:sz w:val="22"/>
          <w:szCs w:val="22"/>
        </w:rPr>
        <w:t>Marvyn Vydelingum, parent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54" w:hanging="425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ssistent également à la rencontre : </w:t>
        <w:tab/>
        <w:t>Geneviève Carrier, directrice</w:t>
      </w:r>
    </w:p>
    <w:p>
      <w:pPr>
        <w:pStyle w:val="Normal"/>
        <w:ind w:left="4254" w:hanging="425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bsence : </w:t>
        <w:tab/>
      </w:r>
    </w:p>
    <w:p>
      <w:pPr>
        <w:pStyle w:val="Normal"/>
        <w:ind w:left="3545" w:firstLine="709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runo Bevacqua, parent</w:t>
      </w:r>
    </w:p>
    <w:p>
      <w:pPr>
        <w:pStyle w:val="Normal"/>
        <w:ind w:left="4254" w:hanging="425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Diane Simard, enseignante</w:t>
      </w:r>
    </w:p>
    <w:p>
      <w:pPr>
        <w:pStyle w:val="Normal"/>
        <w:ind w:left="4254" w:hanging="425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</w:r>
    </w:p>
    <w:p>
      <w:pPr>
        <w:pStyle w:val="Normal"/>
        <w:ind w:left="4254" w:hanging="4254"/>
        <w:rPr>
          <w:rFonts w:ascii="Arial" w:hAnsi="Arial" w:eastAsia="Arial Unicode MS" w:cs="Arial"/>
          <w:vanish/>
          <w:sz w:val="22"/>
          <w:szCs w:val="22"/>
        </w:rPr>
      </w:pPr>
      <w:r>
        <w:rPr>
          <w:rFonts w:eastAsia="Arial Unicode MS" w:cs="Arial" w:ascii="Arial" w:hAnsi="Arial"/>
          <w:vanish/>
          <w:sz w:val="22"/>
          <w:szCs w:val="22"/>
        </w:rPr>
      </w:r>
    </w:p>
    <w:p>
      <w:pPr>
        <w:pStyle w:val="Normal"/>
        <w:ind w:left="4254" w:hanging="4254"/>
        <w:rPr>
          <w:vanish/>
        </w:rPr>
      </w:pPr>
      <w:r>
        <w:rPr>
          <w:vanish/>
        </w:rPr>
      </w:r>
    </w:p>
    <w:p>
      <w:pPr>
        <w:pStyle w:val="Normal"/>
        <w:ind w:left="4254" w:hanging="4254"/>
        <w:rPr>
          <w:vanish/>
        </w:rPr>
      </w:pPr>
      <w:r>
        <w:rPr>
          <w:vanish/>
        </w:rPr>
      </w:r>
    </w:p>
    <w:p>
      <w:pPr>
        <w:pStyle w:val="Normal"/>
        <w:ind w:left="4254" w:hanging="4254"/>
        <w:rPr>
          <w:vanish/>
        </w:rPr>
      </w:pPr>
      <w:r>
        <w:rPr>
          <w:vanish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 Ouverture de l’assemblé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 Présences et adoption du quorum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 Adoption de l’ordre du jour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</w:rPr>
              <w:t>CE-23/24-04-0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 Adoption du procès-verbal de la réunion du 5 décembr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</w:rPr>
              <w:t>CE-24/25-01-05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 Suivi au procès-verbal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 Principes d’encadrement des contributions financières pour 25-26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 Protocole révisé d’attributions de fond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 Politique relative aux contributions financières des parent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 Suivi budget reliquat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 Suivi projet cour d’écol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 Suivi Projet Aide aux devoir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 Projet Musée des Beaux Art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 Nouvelle du CRPRO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  Nouvelle du SDG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  Nouvelle de l’équipe-écol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 Compte rendu de l’OPP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 Vari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. Levée de l’assemblé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me Carrier ouvre la séance du Conseil d’établissement et constate qu’il y a quorum à 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  <w:t>19h04.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me Carrier prend les présences et vérifie qu’il y a quorum à 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  <w:t>19h04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l est proposé par 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  <w:t>M. Bevacqu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secondé par 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  <w:t>Mme Djelid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et résolu unanimement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’adopter l’ordre du jour de la rencontre du 23 janvier 2025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l est proposé par Mme Arbour, secondé par Mme Simard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et résolu unanimement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’adopter le procès-verbal de la réunion du 5 décembre 2025.</w:t>
            </w:r>
          </w:p>
          <w:p>
            <w:pPr>
              <w:pStyle w:val="Normal"/>
              <w:tabs>
                <w:tab w:val="clear" w:pos="709"/>
                <w:tab w:val="left" w:pos="1758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ucun vari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a séance est levée à _____________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igné le _____________________ à Pierrefonds,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ar : ___________________________________, président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t par : _____________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ab/>
              <w:tab/>
              <w:tab/>
              <w:t>Mme Geneviève Carrier, directrice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30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ebdings" w:hAnsi="Webdings" w:cs="Web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Arial Unicode MS" w:cs="Aria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 2" w:hAnsi="Wingdings 2" w:cs="Times New Roman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 Unicode MS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1:39:00Z</dcterms:created>
  <dc:creator>talois1</dc:creator>
  <dc:description/>
  <cp:keywords/>
  <dc:language>en-US</dc:language>
  <cp:lastModifiedBy>Geneviève Carrier</cp:lastModifiedBy>
  <cp:lastPrinted>2017-11-01T17:09:00Z</cp:lastPrinted>
  <dcterms:modified xsi:type="dcterms:W3CDTF">2025-01-23T23:13:00Z</dcterms:modified>
  <cp:revision>5</cp:revision>
  <dc:subject/>
  <dc:title>École du Grand-Chêne</dc:title>
</cp:coreProperties>
</file>